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МАТЕМАТИКЕ  для 6 КЛАССА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1"/>
        <w:jc w:val="both"/>
        <w:rPr>
          <w:rFonts w:eastAsia="Times New Roman"/>
          <w:sz w:val="24"/>
          <w:szCs w:val="24"/>
          <w:lang w:val="tt-RU" w:eastAsia="ru-RU"/>
        </w:rPr>
      </w:pPr>
      <w:r>
        <w:rPr>
          <w:rFonts w:eastAsia="Times New Roman"/>
          <w:sz w:val="24"/>
          <w:szCs w:val="24"/>
          <w:lang w:val="tt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8575675" cy="530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5675" cy="530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3595"/>
                              <w:gridCol w:w="1276"/>
                              <w:gridCol w:w="5953"/>
                              <w:gridCol w:w="2145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Контрольные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Повтор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но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 и пропорции (Чагыштырмалар һәм пропорцияләр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Математика. 6 класс: учеб.для учащихся общеобразоват.организаций/ Н.Я.Виленкин, В.И.Жохов и др.- М.: Мнемозина, 2015 .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Прочитать материал:  20 и 21 параграфы. Вспомнить основное свойство пропорци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Ответить на вопросы заданий №1495 и 1496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Cs w:val="false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Повтор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задач на движение. Решение задач на процент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ьзование таблиц, схем, чертежей, других средств представления данных при решении задач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 (Хәрәкәткә мәсьәләләр чишү. Процентка мәсьәләләр чишү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Материал будет отправлен на электронные почт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Решить задачи на движение и проценты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Работы отправить н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Whatsapp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89050256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Повтор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кружность и кру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агра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. (Әйләнә һәм түгәрәк. Диаграммалар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Работа с учебником, 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вторить материал -24 параграф  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ить на вопросы  задания №1497 (268 стр)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Повтор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ординатная плоскость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Выполн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контрольные задания.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Работы отправить н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Whatsapp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89050256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Повтор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циональные чис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 действия с рациональными числ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 (Рациональ саннар. Рациональ саннар белән гамәлләр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val="tt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Математика. 6 класс: учеб.для учащихся общеобразоват.организаций/ Н.Я.Виленкин, В.И.Жохов и др.- М.: Мнемозина, 2015 .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тветить на вопросы №1481. Решить №1564 (а , в)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Работы отправить н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Whatsapp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89050256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25pt;height:417.5pt;mso-wrap-distance-left:0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13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3595"/>
                        <w:gridCol w:w="1276"/>
                        <w:gridCol w:w="5953"/>
                        <w:gridCol w:w="2145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Контрольные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 xml:space="preserve">Повторени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нош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 xml:space="preserve"> и пропорции (Чагыштырмалар һәм пропорцияләр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 xml:space="preserve">Математика. 6 класс: учеб.для учащихся общеобразоват.организаций/ Н.Я.Виленкин, В.И.Жохов и др.- М.: Мнемозина, 2015 . 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tt-RU" w:eastAsia="ru-RU"/>
                              </w:rPr>
                              <w:t xml:space="preserve">Прочитать материал:  20 и 21 параграфы. Вспомнить основное свойство пропорц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tt-RU" w:eastAsia="ru-RU"/>
                              </w:rPr>
                              <w:t>Ответить на вопросы заданий №1495 и 1496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bCs w:val="false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 xml:space="preserve">Повторени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шение задач на движение. Решение задач на проценты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пользование таблиц, схем, чертежей, других средств представления данных при решении задач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 xml:space="preserve"> (Хәрәкәткә мәсьәләләр чишү. Процентка мәсьәләләр чишү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tt-RU" w:eastAsia="ru-RU"/>
                              </w:rPr>
                              <w:t>Материал будет отправлен на электронные поч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tt-RU" w:eastAsia="ru-RU"/>
                              </w:rPr>
                              <w:t xml:space="preserve">Решить задачи на движение и процент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Работы отправить на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Whatsapp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89050256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 xml:space="preserve">Повторени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кружность и кру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а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. (Әйләнә һәм түгәрәк. Диаграммалар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Работа с учебником,  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вторить материал -24 параграф   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ить на вопросы  задания №1497 (268 стр)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 xml:space="preserve">Повторени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ординатная плоскость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Выполни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en-US"/>
                              </w:rPr>
                              <w:t>контрольные задания.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Работы отправить на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Whatsapp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89050256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 xml:space="preserve">Повторени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циональные чис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 действия с рациональными числ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 xml:space="preserve"> (Рациональ саннар. Рациональ саннар белән гамәлләр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tt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 xml:space="preserve">Математика. 6 класс: учеб.для учащихся общеобразоват.организаций/ Н.Я.Виленкин, В.И.Жохов и др.- М.: Мнемозина, 2015 . 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тветить на вопросы №1481. Решить №1564 (а , в)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Работы отправить на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Whatsapp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89050256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eastAsia="Arial Unicode MS" w:cs="Palatino Linotype"/>
      <w:bCs w:val="false"/>
      <w:i/>
      <w:iCs/>
      <w:sz w:val="28"/>
      <w:szCs w:val="24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Calibri"/>
      <w:bCs/>
      <w:sz w:val="18"/>
      <w:szCs w:val="18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Palatino Linotype" w:hAnsi="Palatino Linotype" w:eastAsia="Arial Unicode MS" w:cs="Arial Unicode MS"/>
      <w:i/>
      <w:iCs/>
      <w:sz w:val="28"/>
      <w:szCs w:val="24"/>
      <w:lang w:val="tt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(11)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bCs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bCs w:val="false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Arial Unicode MS"/>
      <w:b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bCs w:val="false"/>
      <w:sz w:val="28"/>
      <w:szCs w:val="24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11"/>
    </w:pPr>
    <w:rPr>
      <w:rFonts w:eastAsia="Times New Roman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5:00Z</dcterms:created>
  <dc:creator>Admin</dc:creator>
  <dc:description/>
  <cp:keywords/>
  <dc:language>en-US</dc:language>
  <cp:lastModifiedBy>Пользователь Windows</cp:lastModifiedBy>
  <cp:lastPrinted>2019-09-17T14:23:00Z</cp:lastPrinted>
  <dcterms:modified xsi:type="dcterms:W3CDTF">2020-05-15T03:09:00Z</dcterms:modified>
  <cp:revision>57</cp:revision>
  <dc:subject/>
  <dc:title>ТАТАРСТАН РЕСПУБЛИКАСЫ ӘТНӘ МУНИЦИПАЛЬ РАЙОНЫ</dc:title>
</cp:coreProperties>
</file>